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highlight w:val="none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保密承诺函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21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贵司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科技创新类项目合作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证开展合作过程中对知悉的贵司的所有信息履行保密义务，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得利用已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保密信息为自己和他人获取利益。 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保密信息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贵司提供的本次项目中的全部文件、双方的合同协议及相关内容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贵司通过纸质文件、邮箱、传真等方式提供给我所的各项文件资料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贵我双方会谈、参与有关与第三方会谈所知悉的纸质及口头信息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所知悉的贵司尚未主动公开的业务、财务、经营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投资、资产重组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事项等各类信息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贵司提出保密要求的信息及资料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上述信息包括贵司总部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贵司母公司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贵司所属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的信息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保密人员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所有关联方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有参与贵司项目的人员，以及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有可能知悉前述信息的所有人员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、指定参与贵司项目的有关中介机构及其工作人员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保密承诺事项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证第二条所述机构和人员对第一条所述保密信息承担保密责任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尽量控制己方知悉该等信息的人员范围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采取所有保密措施和制度保护前述保密信息，保证不以任何方式、途径向任何第三方泄露、披露所知悉的信息；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处理与贵司合作的工作外，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保密人员在任何情况下均不得以任何形式利用该保密信息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保密期限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自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知悉第一条所述信息之时起，至该等信息为贵司主动公开之日止，或至贵司明确指令的时间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果项目完成后，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不与贵司开展合作，则将退还贵司提供的全部纸质文件资料，永久性删除相关电子文档资料、邮件等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违约责任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违反本承诺函的保证，愿意承担违约责任，包括：在一定范围内采取有效措施消除影响；赔偿贵司因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反保密承诺所造成的损失。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致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字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6:00Z</dcterms:created>
  <dc:creator>高兵</dc:creator>
  <dc:description/>
  <dc:language>en-US</dc:language>
  <cp:lastModifiedBy>孙鑫</cp:lastModifiedBy>
  <dcterms:modified xsi:type="dcterms:W3CDTF">2022-09-14T01:3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EAF76F8447A480967F84A9004F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